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Whakarewatanga ā-Whare Pukapuka mō ngā Tikanga Tuku I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hōtaka hei tau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 Wāhi </w:t>
      </w:r>
      <w:r>
        <w:rPr>
          <w:rFonts w:cs="Arial" w:ascii="Arial" w:hAnsi="Arial"/>
        </w:rPr>
        <w:t>.... Whare Pukapuka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12.30pm</w:t>
      </w:r>
      <w:r>
        <w:rPr>
          <w:rFonts w:cs="Arial" w:ascii="Arial" w:hAnsi="Arial"/>
        </w:rPr>
        <w:t>: Ka tae mai ngā pouako me ngā ākonga ki te whare pukap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Āwhinatia ngā kaimahi o te wharepukapuka ki te whakarite nohoanga/tūru, aupuru, kaupae tēpū/teihana ākonga me te wāhi matua mō te whakaaturanga (ngā pānui whakaahua, te haki, rauata, rorohiko, rorohiko pōnah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mātauhia te hononga ki te ipuran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ritea ngā tohu tiwhik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ei āwhina: tēnā pea e hiahia ana koe kia tango tētahi tangata i ngā whakaahua/ataa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45pm: </w:t>
      </w:r>
      <w:r>
        <w:rPr>
          <w:rFonts w:cs="Arial" w:ascii="Arial" w:hAnsi="Arial"/>
        </w:rPr>
        <w:t>Tukua kia 15 miniti ki ngā ākonga kia whakaritea e rātou te whakaaturanga o ā rātou m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pm: </w:t>
      </w:r>
      <w:r>
        <w:rPr>
          <w:rFonts w:cs="Arial" w:ascii="Arial" w:hAnsi="Arial"/>
        </w:rPr>
        <w:t xml:space="preserve">Ka tae mai te manuhiri. Mā te pouako/māngai e tuku tirohanga whānui e pā ana ki te kaupapa, ā, ka whakamōhiotia e ia ngā tāngata whai mana o te hapori kua tae mai. Ka karangahia e te pouako/māngai ngā māngai nō te rōpū Tikanga Tuku Iho hei tīmata i te kaupapa kōrer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05pm </w:t>
      </w:r>
      <w:r>
        <w:rPr>
          <w:rFonts w:cs="Arial" w:ascii="Arial" w:hAnsi="Arial"/>
        </w:rPr>
        <w:t>Ka kōrero ngā ākonga i ā rātou kaupapa kōrero me te whakautu i ngā pātai a te mine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0pm</w:t>
      </w:r>
      <w:r>
        <w:rPr>
          <w:rFonts w:cs="Arial" w:ascii="Arial" w:hAnsi="Arial"/>
        </w:rPr>
        <w:t xml:space="preserve">: Ka mihi te pouako/māngai ki ngā ākonga, ā, ka tonoa tētahi tangata whai mana o te hapori kia kōr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5pm</w:t>
      </w:r>
      <w:r>
        <w:rPr>
          <w:rFonts w:cs="Arial" w:ascii="Arial" w:hAnsi="Arial"/>
        </w:rPr>
        <w:t xml:space="preserve">: Ka whakautu te tangata whai mana i ngā kōrero a ngā ākonga, ā, ka tonoa ngā ākonga kia whiwhi rātou i ngā tohu tiwhike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1.45pm</w:t>
      </w:r>
      <w:r>
        <w:rPr>
          <w:rFonts w:cs="Arial" w:ascii="Arial" w:hAnsi="Arial"/>
        </w:rPr>
        <w:t>: Ka mu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 haurahi anō – mēnā he maha ngā rorohiko ā te whare pukapu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5pm</w:t>
      </w:r>
      <w:r>
        <w:rPr>
          <w:rFonts w:cs="Arial" w:ascii="Arial" w:hAnsi="Arial"/>
        </w:rPr>
        <w:t xml:space="preserve">: Ka mihia te tangata whai mana o te hapori me te manuhiri e te pouako/māngai, ka tahi ka whakakapia te wāhanga ōkawa o te kaupapa. Ka rua, ka tonoa te manuhiri kia peka atu ki ngā wāhi rorohiko me te titiro ki ngā  paetukutuku e whakaaturia ana ki te rorohiko, ā, ki te kōrero tahi hoki me ngā ākonga e pā ana ki ā rātou mah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 te manuhiri te wā mō te peka atu ki ngā wāhi roroh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00pm</w:t>
      </w:r>
      <w:r>
        <w:rPr>
          <w:rFonts w:cs="Arial" w:ascii="Arial" w:hAnsi="Arial"/>
        </w:rPr>
        <w:t>: Ka mutu</w:t>
      </w:r>
    </w:p>
    <w:p>
      <w:pPr>
        <w:pStyle w:val="Normal"/>
        <w:autoSpaceDE w:val="false"/>
        <w:rPr>
          <w:rFonts w:ascii="Batang;바탕" w:hAnsi="Batang;바탕" w:eastAsia="Batang;바탕" w:cs="Courier New"/>
          <w:lang w:val="en-NZ"/>
        </w:rPr>
      </w:pPr>
      <w:r>
        <w:rPr>
          <w:rFonts w:eastAsia="Batang;바탕" w:cs="Courier New" w:ascii="Batang;바탕" w:hAnsi="Batang;바탕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8"/>
          <w:szCs w:val="28"/>
          <w:lang w:val="en-NZ"/>
        </w:rPr>
      </w:pPr>
      <w:r>
        <w:rPr>
          <w:rFonts w:eastAsia="Batang;바탕" w:cs="Arial" w:ascii="Arial" w:hAnsi="Arial"/>
          <w:b/>
          <w:sz w:val="28"/>
          <w:szCs w:val="28"/>
          <w:lang w:val="en-NZ"/>
        </w:rPr>
      </w:r>
    </w:p>
    <w:p>
      <w:pPr>
        <w:pStyle w:val="NormalWeb"/>
        <w:rPr>
          <w:rFonts w:ascii="Tahoma" w:hAnsi="Tahoma" w:eastAsia="Batang;바탕" w:cs="Tahoma"/>
          <w:b/>
          <w:b/>
          <w:sz w:val="22"/>
          <w:szCs w:val="28"/>
          <w:lang w:val="en-NZ"/>
        </w:rPr>
      </w:pPr>
      <w:r>
        <w:rPr>
          <w:rFonts w:eastAsia="Batang;바탕" w:cs="Tahoma" w:ascii="Tahoma" w:hAnsi="Tahoma"/>
          <w:b/>
          <w:sz w:val="22"/>
          <w:szCs w:val="28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8:00Z</dcterms:created>
  <dc:creator>Patariki Grace</dc:creator>
  <dc:description/>
  <cp:keywords/>
  <dc:language>en-US</dc:language>
  <cp:lastModifiedBy>Patariki Grace</cp:lastModifiedBy>
  <dcterms:modified xsi:type="dcterms:W3CDTF">2010-05-21T04:02:00Z</dcterms:modified>
  <cp:revision>1</cp:revision>
  <dc:subject/>
  <dc:title>Whakarewatanga ā-Whare Pukapuka mō ngā Tikanga Tuku Iho </dc:title>
</cp:coreProperties>
</file>